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blatt endgültiger Verwendungsnachweis der Mitte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dressat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bsender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heinische Stiftung für Bildung, </w:t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>
              <w:maxLength w:val="2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senschaft und berufliche Integ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teilung Stiftungswe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gelsanger Straße 295</w:t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2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825 Köln</w:t>
        <w:tab/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>
              <w:maxLength w:val="2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Grundangab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telnachweis zu Bewilligung Nr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5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5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tragstell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chführungszeitraum von/bi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wendungszweck bzw. Titel des Projekte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Veranschlagte und entstandene Ko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ezogen auf die beantragte Förderung aus Stiftungsmittel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  <w:gridCol w:w="1620"/>
      </w:tblGrid>
      <w:tr>
        <w:trPr>
          <w:trHeight w:val="312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chlag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tanden</w:t>
            </w:r>
          </w:p>
        </w:tc>
      </w:tr>
      <w:tr>
        <w:trPr>
          <w:trHeight w:val="21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kost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kost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Kost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kost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Abzug der entstandenen Kosten von den veranschlagten Kosten ergeben s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6_1382190325"/>
      <w:bookmarkStart w:id="1" w:name="__Fieldmark__16_13821903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hrkosten in Höhe v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135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8_1382190325"/>
      <w:bookmarkStart w:id="3" w:name="__Fieldmark__18_13821903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nderkosten in Höhe v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/>
      </w:pPr>
      <w:r>
        <w:rPr>
          <w:rFonts w:cs="Arial" w:ascii="Arial" w:hAnsi="Arial"/>
        </w:rPr>
        <w:t xml:space="preserve">Angaben über </w:t>
      </w:r>
      <w:r>
        <w:rPr>
          <w:rFonts w:cs="Arial" w:ascii="Arial" w:hAnsi="Arial"/>
          <w:u w:val="single"/>
        </w:rPr>
        <w:t>zusätzliche</w:t>
      </w:r>
      <w:r>
        <w:rPr>
          <w:rFonts w:cs="Arial" w:ascii="Arial" w:hAnsi="Arial"/>
        </w:rPr>
        <w:t xml:space="preserve"> Finanzierungsquellen, die bei Antragstellung dem Antragsteller noch nicht bekannt waren:</w:t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0_1382190325"/>
      <w:bookmarkStart w:id="5" w:name="__Fieldmark__20_13821903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Öffentliche Zuschüss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1382190325"/>
      <w:bookmarkStart w:id="7" w:name="__Fieldmark__22_138219032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igenmitte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4_1382190325"/>
      <w:bookmarkStart w:id="9" w:name="__Fieldmark__24_138219032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stige Fördermitte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rklärung und rechtsverbindliche Unterschrift</w:t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r versichern die Richtigkeit und Vollständigkeit sämtlicher oben stehender Angaben. </w:t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</w:t>
        <w:tab/>
        <w:t>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>Rechtsverbindliche Unterschrift der Antragsteller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nd: 07.10.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38:00Z</dcterms:created>
  <dc:creator>Lammersiek</dc:creator>
  <dc:description/>
  <dc:language>en-US</dc:language>
  <cp:lastModifiedBy>T</cp:lastModifiedBy>
  <dcterms:modified xsi:type="dcterms:W3CDTF">2008-10-08T12:31:00Z</dcterms:modified>
  <cp:revision>20</cp:revision>
  <dc:subject/>
  <dc:title>Formblatt Abruf der Förderung aus Stiftungsmitteln</dc:title>
</cp:coreProperties>
</file>