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blatt sachlicher Abschlussberich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sat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bsender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heinische Stiftung für Bildung, </w:t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senschaft und berufliche Integ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eilung Stiftungsw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gelsanger Straße 295 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825 Köln</w:t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sachliche Bericht (separat als Anlage) ist in folgende Gliederungspunkte zu untertei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rzbeschreibung des Projek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rstellung der Umsetzung des Projek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rstellung von Kooperationen/Netzwerkarbei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Öffentlichkeitsarb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hhaltigkeit des Projek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haltliche Gesamtbewertung des Projek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rklärung und rechtsverbindliche Unterschrift</w:t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r versichern die Richtigkeit und Vollständigkeit sämtlicher oben stehender Angaben. </w:t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>Rechtsverbindliche Unterschrift der Antragsteller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: 07.10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7:00Z</dcterms:created>
  <dc:creator>Lammersiek</dc:creator>
  <dc:description/>
  <dc:language>en-US</dc:language>
  <cp:lastModifiedBy>T</cp:lastModifiedBy>
  <cp:lastPrinted>2007-02-28T10:31:00Z</cp:lastPrinted>
  <dcterms:modified xsi:type="dcterms:W3CDTF">2008-10-08T12:31:00Z</dcterms:modified>
  <cp:revision>17</cp:revision>
  <dc:subject/>
  <dc:title>Formblatt Abruf der Förderung aus Stiftungsmitteln</dc:title>
</cp:coreProperties>
</file>