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blatt Abruf der Förderung aus Stiftungsmittel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dressat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bsender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heinische Stiftung für Bildung, </w:t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>
              <w:maxLength w:val="2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senschaft und berufliche Integ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teilung Stiftungswe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gelsanger Straße 295</w:t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2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825 Köln</w:t>
        <w:tab/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>
              <w:maxLength w:val="2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telabruf zu Bewilligung Nr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o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aussichtliches Ende des Vorhaben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endungszweck bzw. Titel des Projekte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bitten um Überweisung der Zuschussmittel in Höhe v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sere Bankverbindung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Kreditinstitutes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des Kontoinhaber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ankleitzahl: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Kontonummer</w:t>
      </w:r>
      <w:r>
        <w:rPr>
          <w:rFonts w:cs="Arial" w:ascii="Arial" w:hAnsi="Arial"/>
          <w:sz w:val="20"/>
          <w:lang w:val="en-US" w:eastAsia="en-US"/>
        </w:rPr>
        <w:t>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51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5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sem Mittelabruf sind folgende Anlagen beigefügt:</w:t>
      </w:r>
    </w:p>
    <w:p>
      <w:pPr>
        <w:pStyle w:val="Normal"/>
        <w:tabs>
          <w:tab w:val="clear" w:pos="708"/>
          <w:tab w:val="left" w:pos="6512" w:leader="none"/>
        </w:tabs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5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htsverbindliche Unterschrift und Stempel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nd: 07.10.200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1:00Z</dcterms:created>
  <dc:creator>Lammersiek</dc:creator>
  <dc:description/>
  <dc:language>en-US</dc:language>
  <cp:lastModifiedBy>T</cp:lastModifiedBy>
  <dcterms:modified xsi:type="dcterms:W3CDTF">2008-10-08T12:31:00Z</dcterms:modified>
  <cp:revision>13</cp:revision>
  <dc:subject/>
  <dc:title>Formblatt Abruf der Förderung aus Stiftungsmitteln</dc:title>
</cp:coreProperties>
</file>